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2904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664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мая 2024 года    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настасия Сергеевна, с участием Афонина Р.А., рассмотрев дело об административном правонарушении в отношении Афонина Романа Александро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фонин Р.А. 25.04.2024 г. в 08 час. 50 мин. на 188 километре автодороги Сургут-Нижневартовск, управляя транспортным средством – автомобилем HYUNDAI PALISADE, </w:t>
      </w:r>
      <w:r>
        <w:rPr>
          <w:rStyle w:val="CatCarNumbergrp27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фонин Р.А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фонина Р.А.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фониным Р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709 от 25.04.2024 г., в котором указаны выше описанные события, повлекшие нарушение Афониным Р.А. п. 1.3 Правил дорожного движения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5.04.2024 г., на которой зафиксирован факт выезда на полосу, предназначенную для встречного движения, Афониным Р.А. в нарушение ПДД РФ при обстоятельствах, указанных в протоколе об административном правонарушении 86 ХМ 556709 от 25.04.2024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 инспектора ДПС ОВ ДПС ГИБДД ОМВД России по г. Мегиону от 25.04.2024 г., согласно которому 25.04.2024 г. в 08 час. 50 мин. во время несения службы на 188 километре автодороги Сургут – Нижневартовск был остановлен автомобиль - HYUNDAI PALISADE, </w:t>
      </w:r>
      <w:r>
        <w:rPr>
          <w:rStyle w:val="CatCarNumbergrp27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Афонина Р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Афонин Р.А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 объяснением Заколюкина А.М. от 25.04.2024 г., который пояснил, что в 08 час. 50 мин. 25.04.2024 г. управлял транспортным средством КАМАЗ 43418-4, </w:t>
      </w:r>
      <w:r>
        <w:rPr>
          <w:rStyle w:val="CatCarNumbergrp28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вигаясь вперед по автодороге Сургут-Нижневартовск на 188 км со стороны г. Мегиона в сторону г. Лангепаса в тот момент в попутном ему направлении двигался автомобиль марки HYUNDAI PALISADE, </w:t>
      </w:r>
      <w:r>
        <w:rPr>
          <w:rStyle w:val="CatCarNumbergrp27rplc5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од управлением, как далее выяснилось водитель Афонин Р.А. 1991 г.р., который нарушил требование дорожного знака 3.20 «Обгон запрещен» и 8.5.4 «Время действия с 07.00 до 10.00 и с 17.00 до 20.00», тем самым выехав на полосу предназначенную для встречного движ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HYUNDAI PALISADE, </w:t>
      </w:r>
      <w:r>
        <w:rPr>
          <w:rStyle w:val="CatCarNumbergrp27rplc5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Афонин Р.А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Афониным Р.А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Афониным Р.А. деяния, описанного в протоколе об административном правонарушении 86 ХМ 556709 от 25.04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фонина Р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фониным Р.А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Афониным Р.А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Афонина Романа Александр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пять тысяч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498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CarNumbergrp27rplc37">
    <w:name w:val="cat-CarNumber grp-27 rplc-37"/>
    <w:basedOn w:val="DefaultParagraphFont"/>
    <w:qFormat/>
    <w:rPr/>
  </w:style>
  <w:style w:type="character" w:styleId="CatCarNumbergrp28rplc46">
    <w:name w:val="cat-CarNumber grp-28 rplc-46"/>
    <w:basedOn w:val="DefaultParagraphFont"/>
    <w:qFormat/>
    <w:rPr/>
  </w:style>
  <w:style w:type="character" w:styleId="CatCarNumbergrp27rplc51">
    <w:name w:val="cat-CarNumber grp-27 rplc-51"/>
    <w:basedOn w:val="DefaultParagraphFont"/>
    <w:qFormat/>
    <w:rPr/>
  </w:style>
  <w:style w:type="character" w:styleId="CatCarNumbergrp27rplc57">
    <w:name w:val="cat-CarNumber grp-2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